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. n. 26 del 15/01/13- prog. Cartografare - I Seminari Le Monde Diplomatique - resp. scient. Proff. Galli/Laudani</w:t>
      </w:r>
    </w:p>
    <w:p>
      <w:pPr>
        <w:pStyle w:val="Heading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3"/>
        <w:jc w:val="both"/>
        <w:rPr/>
      </w:pPr>
      <w:r>
        <w:rPr/>
        <w:t>AVVISO PUBBLICO DI SELEZIONE PER IL CONFERIMENTO DI UN INCARICO DI COLLABORAZIONE ESTERNA PER LE ESIGENZE DEL DIPARTIMENTO STORIA CULTURE CIVILTA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GB"/>
        </w:rPr>
      </w:pPr>
      <w:r>
        <w:rPr>
          <w:rFonts w:cs="Arial" w:ascii="Arial Narrow" w:hAnsi="Arial Narrow"/>
          <w:i/>
          <w:sz w:val="22"/>
          <w:szCs w:val="22"/>
          <w:lang w:val="en-GB"/>
        </w:rPr>
        <w:t>Visto l’art. 7 co.6 D.Lgs.165/2001 s.m.i.;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isto l’ art. 17 comma 30 del D.L. 78/2009, convertito con modificazioni nella Legge 102/2009;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isto l’art. 9 comma 28 del D.L. 78/2010 convertito con modifica nella legge 122/2010;</w:t>
      </w:r>
    </w:p>
    <w:p>
      <w:pPr>
        <w:pStyle w:val="CM1"/>
        <w:spacing w:lineRule="auto" w:line="24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ISTO il Regolamento d'Ateneo che disciplina l'affidamento a personale estraneo all'università di incarichi professionali di consulenza, collaborazione professionale e di prestazione d’opera approvato con Decreto Rettorale n. 680/15734 del 30 aprile 2003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Vista la legge 240/2010 in materia di organizzazione delle Università, di personale accademico e reclutamento, nonché delega al Governo per incentivare la qualità e l’efficienza del sistema universitario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Vista la delibera del Consiglio di Dipartimento del 10/12/2012 con cui si autorizza il conferimento dell’incarico di cui all’art. 1 relativo all’attuazione del Progetto </w:t>
      </w:r>
      <w:r>
        <w:rPr>
          <w:i/>
        </w:rPr>
        <w:t>“</w:t>
      </w:r>
      <w:r>
        <w:rPr>
          <w:rFonts w:cs="Arial" w:ascii="Arial Narrow" w:hAnsi="Arial Narrow"/>
          <w:i/>
          <w:sz w:val="22"/>
          <w:szCs w:val="22"/>
        </w:rPr>
        <w:t xml:space="preserve">Cartografare il Presente </w:t>
      </w:r>
      <w:r>
        <w:rPr>
          <w:i/>
        </w:rPr>
        <w:t>”</w:t>
      </w:r>
      <w:r>
        <w:rPr>
          <w:rFonts w:cs="Arial" w:ascii="Arial Narrow" w:hAnsi="Arial Narrow"/>
          <w:i/>
          <w:sz w:val="22"/>
          <w:szCs w:val="22"/>
        </w:rPr>
        <w:t xml:space="preserve"> di cui è responsabile scientifico il Prof. Carlo Galli, in particolare connesso all’organizzazione del seminario di Le Monde Dipomatique che si svolgerà nelle giornate del 29 – 30 – 31 maggio 2013, all’interno del quale si rende necessario prevedere un servizio di interpretazionene simultanea francese - italiano - francese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Considerato che, ai sensi della Legge 240/2010, art. 18 commi 5 e 6, l’attività ad oggetto dell’incarico suddetto può ritenersi di supporto o strumentale alla ricerca, come attestato dal responsabile scientifico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reso atto che il responsabile scientifico richiedente dichiara di aver già verificato l’impossibilità di utilizzare il personale del Dipartimento in quanto fortemente impegnato su altre attività istituzionali di base e non può essere destinato alle attività previste dal progetto;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’ indetta una procedura comparativa, per soli titoli, per l’affidamento di un incarico di lavoro autonomo di prestazione </w:t>
      </w:r>
      <w:r>
        <w:rPr>
          <w:rFonts w:cs="Arial" w:ascii="Arial Narrow" w:hAnsi="Arial Narrow"/>
          <w:iCs/>
          <w:sz w:val="22"/>
          <w:szCs w:val="22"/>
        </w:rPr>
        <w:t>prestazione professionale con titolare di Partita IVA.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icolo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etto nell’ambito del quale viene richiesto l’affidamento dell’incarico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ggetto dell’incarico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l Proget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getto </w:t>
      </w:r>
      <w:r>
        <w:rPr/>
        <w:t>“</w:t>
      </w:r>
      <w:r>
        <w:rPr>
          <w:rFonts w:cs="Arial" w:ascii="Arial Narrow" w:hAnsi="Arial Narrow"/>
          <w:sz w:val="22"/>
          <w:szCs w:val="22"/>
        </w:rPr>
        <w:t xml:space="preserve">Cartografare il Presente </w:t>
      </w:r>
      <w:r>
        <w:rPr/>
        <w:t>”</w:t>
      </w:r>
      <w:r>
        <w:rPr>
          <w:rFonts w:cs="Arial" w:ascii="Arial Narrow" w:hAnsi="Arial Narrow"/>
          <w:sz w:val="22"/>
          <w:szCs w:val="22"/>
        </w:rPr>
        <w:t xml:space="preserve"> di cui è responsabile scientifico il Prof. Carlo Galli, in particolare connesso all’organizzazione del seminario di Le Monde Dipomatique che si svolgerà nelle giornate del 29 – 30 – 31 maggio 2013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 dell’incaric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incarico avrà ad oggetto le seguenti attività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Intepretazione simultanea francese-italiano-francese in occasione di “I Seminari di Le Monde Diplomatique” che avrà luogo nelle giornate del 29 – 30 – 31 maggio 2013, dalle ore 11 alle 13 e dalle ore 14 alle 16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l Referente del contratto sarà il prof. Carlo Galli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urata ed efficacia del contratt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tazione avrà una durata pari a 3 giorni, per un totale di 12 ore lavor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dell’art. 17 comma 30 del D.L. 78/2009, convertito con modificazioni nella Legge 102/2009, gli atti e i contratti di cui all’art. 7 c.6 del d.lgs. 165/2001 e s.m.i. sono soggetti al controllo preventivo di legittimità della Corte dei Conti. L’efficacia del contratto sarà subordinata al parere positivo della Corte dei Conti o al silenzio assens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luogo di svolgimento della prestazione sarà la sede del Dipartimento, p.zza San Giovanni in Monte 2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 presente bando potranno partecipare sia i Dipendenti a tempo indeterminato dell’Ateneo che i soggetti estern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Alla selezione dei candidati esterni si procederà solo nel caso in cui non risultino idonei i dipendenti a tempo indeterminato dell’Ateneo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pendenti dell’Atene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dipendenti a tempo indeterminato dell’Ateneo potranno manifestare la propria disponibilità, utilizzando il modulo di cui all’allegato 2 e con le modalità  specificate nel successivo articolo 4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pena di esclusione, la domanda del dipendente deve essere integrata dal visto del proprio Responsabile di Struttur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o svolgimento dell’attività da parte di un dipendente dell’Ateneo potrà avvenire solo nel rispetto degli istituti contrattuali previsti dal contratto collettivo del comparto università e nel rispetto di della disciplina vigente, con particolare riferimento al d.lgs. 165/2001. L’incarico verrà svolto dal dipendente in orario di ufficio e </w:t>
      </w:r>
      <w:r>
        <w:rPr>
          <w:rFonts w:cs="Arial" w:ascii="Arial Narrow" w:hAnsi="Arial Narrow"/>
          <w:sz w:val="22"/>
          <w:szCs w:val="22"/>
          <w:u w:val="single"/>
        </w:rPr>
        <w:t>non prevede l’erogazione di compensi</w:t>
      </w:r>
      <w:r>
        <w:rPr>
          <w:rFonts w:cs="Arial" w:ascii="Arial Narrow" w:hAnsi="Arial Narrow"/>
          <w:sz w:val="22"/>
          <w:szCs w:val="22"/>
        </w:rPr>
        <w:t xml:space="preserve"> aggiuntivi in quanto considerato nell’ambito dell’attività attinente al servizio prest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quisiti per l’ammission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requisiti di ammissione alla presente valutazione comparativa sono i seguent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urea in interpretazione e traduzione</w:t>
      </w:r>
      <w:r>
        <w:rPr>
          <w:rFonts w:cs="Arial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Esperienze professionali qualificate in traduzione simultanea di conferenza: costituirà titolo preferenziale aver già collaborato in passatocon il progetto “Cartografare il Presente” in qualità di interprete simultaneo nell’ambito di precedenti edizioni dei seminari di Le Monde Diplomatiqu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non aver riportato condanne penali e di non aver procedimenti penali pendenti ( in caso contrario indicare quali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tà non inferiore agli anni 18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oscenza della lingua italiana, se cittadini stranier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mancato possesso dei requisiti di ammissione o la mancata dichiarazione degli stessi comporta l’esclusione del candidato dalla procedura di selezione. Il candidato escluso sarà avvisato via e-mail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manda di partecipazion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La domanda di partecipazione, datata e firmata, redatta utilizzando il modello allegato  al presente bando, e corredata dalla documentazione di seguito specificata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citando nella domanda di partecipazione i riferimenti riportati nella parte superiore dell’avviso (numero di protocollo, Progetto, responsabile del progetto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  <w:u w:val="single"/>
        </w:rPr>
        <w:t>dovrà pervenire a questa Amministrazione inderogabilmente entro e non oltre il giorno 30/01/2013</w:t>
      </w:r>
      <w:r>
        <w:rPr>
          <w:rFonts w:cs="Arial" w:ascii="Arial Narrow" w:hAnsi="Arial Narrow"/>
          <w:sz w:val="22"/>
          <w:szCs w:val="22"/>
        </w:rPr>
        <w:t xml:space="preserve"> mediante una delle seguenti modalità, </w:t>
      </w:r>
      <w:r>
        <w:rPr>
          <w:rFonts w:cs="Arial" w:ascii="Arial Narrow" w:hAnsi="Arial Narrow"/>
          <w:b/>
          <w:sz w:val="22"/>
          <w:szCs w:val="22"/>
        </w:rPr>
        <w:t>con esclusione di qualsiasi altro mezzo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ia </w:t>
      </w:r>
      <w:r>
        <w:rPr>
          <w:rFonts w:cs="Arial" w:ascii="Arial Narrow" w:hAnsi="Arial Narrow"/>
          <w:sz w:val="22"/>
          <w:szCs w:val="22"/>
          <w:u w:val="single"/>
        </w:rPr>
        <w:t>fax</w:t>
      </w:r>
      <w:r>
        <w:rPr>
          <w:rFonts w:cs="Arial" w:ascii="Arial Narrow" w:hAnsi="Arial Narrow"/>
          <w:sz w:val="22"/>
          <w:szCs w:val="22"/>
        </w:rPr>
        <w:t xml:space="preserve"> al numero 051/2097732 (all’attenzione di Annalisa Mondin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consegna diretta presso l’amministrazione del Dipartimento di Storia Culture Civiltà, p.zza San Giovanni in Monte 2, Bologna (I piano), nei seguenti giorni e orari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unedì – mercoledì – venerdì dalle ore 9 alle ore 12,30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rtedì – giovedì dalle ore 9 alle ore 12,30 e dalle ore 14,30 alle ore 15,30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data di acquisizione delle istanze è stabilita e comprovata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el caso di presentazione diretta: dalla data indicata nella ricevuta sottoscritta e rilasciata dal personale di questa amministrazione addetto al ricevimento;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/>
      </w:pPr>
      <w:r>
        <w:rPr>
          <w:rFonts w:cs="Arial" w:ascii="Arial Narrow" w:hAnsi="Arial Narrow"/>
          <w:sz w:val="22"/>
          <w:szCs w:val="22"/>
        </w:rPr>
        <w:t>-  nel caso di invio tramite fax, dalla data di ricezione del fax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'Amministrazione non assume alcuna responsabilità per eventuali disguidi telefonici o comunque imputabili a fatto di terzi, a caso fortuito o forza maggiore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dipendenti a tempo indeterminato di questo Ateneo che presentino domanda devono utilizzare il fac simile di cui all’allegato 2 corredata dalla documentazione sotto indicat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Saranno escluse le domande consegnate o pervenute oltre la data sopraindicat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 candidati dovranno dichiarare, sotto la propria responsabilità, nella </w:t>
      </w:r>
      <w:r>
        <w:rPr>
          <w:rFonts w:cs="Arial" w:ascii="Arial Narrow" w:hAnsi="Arial Narrow"/>
          <w:b/>
          <w:sz w:val="22"/>
          <w:szCs w:val="22"/>
        </w:rPr>
        <w:t>domanda di partecipazione</w:t>
      </w:r>
      <w:r>
        <w:rPr>
          <w:rFonts w:cs="Arial" w:ascii="Arial Narrow" w:hAnsi="Arial Narrow"/>
          <w:sz w:val="22"/>
          <w:szCs w:val="22"/>
        </w:rPr>
        <w:t xml:space="preserve"> alla selezione, </w:t>
      </w:r>
      <w:r>
        <w:rPr>
          <w:rFonts w:cs="Arial" w:ascii="Arial Narrow" w:hAnsi="Arial Narrow"/>
          <w:b/>
          <w:sz w:val="22"/>
          <w:szCs w:val="22"/>
        </w:rPr>
        <w:t>datata e sottoscritta con firma leggibile</w:t>
      </w:r>
      <w:r>
        <w:rPr>
          <w:rFonts w:cs="Arial" w:ascii="Arial Narrow" w:hAnsi="Arial Narrow"/>
          <w:sz w:val="22"/>
          <w:szCs w:val="22"/>
        </w:rPr>
        <w:t xml:space="preserve">, il possesso dei requisiti previsti dall’art. 4 dell’avviso. Per facilitare il compito è allegato un fac-simile di domand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candidati portatori di handicap, ai sensi dell'art. 3 della Legge 5.2.1992, n. 104, potranno richiedere nella domanda di partecipazione alla selezione i benefici previsti dall'art. 20 della medesima legge (tempi aggiuntivi, ausili particolari, ecc..) allegando certificazione relativa allo specifico handicap rilasciata dalla Commissione medica competente per territori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Alla domanda datata e firmata con firma leggibile,</w:t>
      </w:r>
      <w:r>
        <w:rPr>
          <w:rFonts w:cs="Arial" w:ascii="Arial Narrow" w:hAnsi="Arial Narrow"/>
          <w:sz w:val="22"/>
          <w:szCs w:val="22"/>
        </w:rPr>
        <w:t xml:space="preserve"> dovrà essere </w:t>
      </w:r>
      <w:r>
        <w:rPr>
          <w:rFonts w:cs="Arial" w:ascii="Arial Narrow" w:hAnsi="Arial Narrow"/>
          <w:sz w:val="22"/>
          <w:szCs w:val="22"/>
          <w:u w:val="single"/>
        </w:rPr>
        <w:t>allegata la seguente documentazion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curriculum vitae datato e firmato</w:t>
      </w:r>
      <w:r>
        <w:rPr>
          <w:rFonts w:cs="Arial" w:ascii="Arial Narrow" w:hAnsi="Arial Narrow"/>
          <w:sz w:val="22"/>
          <w:szCs w:val="22"/>
        </w:rPr>
        <w:t>, da cui si evinca in modo preciso il possesso dei requisiti necessari (titoli culturali ed esperienze professional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a copia fotostatica di un proprio documento di riconoscimen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presente avviso di selezione sarà pubblicato sul sito web di Ateneo e  sul sito web del Dipartimen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icolo 6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tà di selezione</w:t>
      </w:r>
    </w:p>
    <w:p>
      <w:pPr>
        <w:pStyle w:val="Corpodeltesto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valutazione comparativa dei candidati verrà effettuata verterà sull’esame dei titoli  e dei curriculum presentati dai candidat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no valutabili le categorie di titoli descritte nell’Allegato 5 del presente bando, secondo il punteggio ivi descritto. Il punteggio complessivo non potrà essere superiore a 30 punti. 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n saranno valutati i titoli che dovessero pervenire dopo la data di scadenza del termine per la presentazione delle domande di partecipazione al concors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titoli potranno essere autocertificati tramite curriculum vitae, oppure se ritenuto opportuno dal candidato, allegati in fotocopia alla domanda.</w:t>
      </w:r>
    </w:p>
    <w:p>
      <w:pPr>
        <w:pStyle w:val="Corpodeltesto2"/>
        <w:rPr/>
      </w:pPr>
      <w:r>
        <w:rPr>
          <w:rFonts w:cs="Arial Narrow" w:ascii="Arial Narrow" w:hAnsi="Arial Narrow"/>
          <w:sz w:val="22"/>
          <w:szCs w:val="22"/>
        </w:rPr>
        <w:t>La Commissione Giudicatrice sarà composta dai seguenti membri: Prof. Raffaele Laudani, Dott.ssa Paola Rudan, Dott.ssa Marianna Pin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Direttore della Struttura provvederà con proprio decreto all'approvazione degli atti dalla Commissione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Dipartimento non assume alcuna responsabilità da mancata o tardiva comunicazione di notifica del cambiamento dell'indirizzo e-mail indicato nella domanda, né per eventuali disguidi postali o telegrafici o comunque imputabili a fatto di terzi, a caso fortuito o forza maggiore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icolo 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penso e specifiche modalità di esecuzione della prestazione per il personale esterno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l compenso previsto è pari ad euro </w:t>
      </w:r>
      <w:r>
        <w:rPr>
          <w:rFonts w:cs="Arial" w:ascii="Arial Narrow" w:hAnsi="Arial Narrow"/>
          <w:b/>
          <w:sz w:val="22"/>
          <w:szCs w:val="22"/>
        </w:rPr>
        <w:t xml:space="preserve">1.094,81 (millenovantaquattro/81)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inclusi gli </w:t>
      </w:r>
      <w:r>
        <w:rPr>
          <w:rFonts w:cs="Arial" w:ascii="Arial Narrow" w:hAnsi="Arial Narrow"/>
          <w:sz w:val="22"/>
          <w:szCs w:val="22"/>
          <w:u w:val="single"/>
        </w:rPr>
        <w:t xml:space="preserve">oneri a carico del collaboratore e dell’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pagamento del compenso avverrà mediante il pagamento di una unica soluzione posticipata. Il pagamento sarà subordinato alla dichiarazione di regolare esecuzione attestata dal referente del contratto di cui all’articolo 1 del presente avvis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 prestazione sarà espletata personalmente dal soggetto selezionato in piena autonomia senza vincoli di subordinazione. Il collaboratore è obbligato al conseguimento dei risultati oggetto del rapporto e risponderà inoltre di eventuali errori e negligenze rispetto al risultato della sua attività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ticolo 8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ferimento dell’incaric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'esito della selezione sarà reso pubblico sul sito web del Dipartimen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vincitore riceverà relativa comunicazione via e-mail, alla quale dovrà essere data risposta con conferma di accettazione.</w:t>
      </w:r>
    </w:p>
    <w:p>
      <w:pPr>
        <w:pStyle w:val="Normale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informazioni rivolgersi al numero di telefono 051/2097601 oppure all’indirizzo e-mail: annalisa.mondini@unibo.it</w:t>
      </w:r>
    </w:p>
    <w:p>
      <w:pPr>
        <w:pStyle w:val="Normale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Dipartimento si riserva di non procedere alla stipula del contratto, nel caso in cui nessuna domanda pervenuta sia ritenuta idonea dalla Commissione Giudicatri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Dipartimento si riserva altresì di non procedere alla stipula qualora sussistano o intervengano motivi di pubblico interesse o cause di forze maggior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Ai sensi dell’art. 17 comma 30 del D.L. 78/2009, convertito con modificazioni nella L. 102/2009, gli atti e i contratti di cui all’art. 7 c. 6 del D. Lgs 165/2001 e s.m.i. sono soggetti al controllo preventivo di legittimità della Corte dei Conti. L’efficacia del contratto sarà subordinata al parere positivo della Corte dei Conti o al silenzio assenso</w:t>
      </w:r>
      <w:r>
        <w:rPr/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rticolo 9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rattamento dei dati persona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del d.lgs. 196/2003, i dati forniti dai candidati sono raccolti presso il Dipartimento, per le finalità di gestione della procedura comparativa e sono trattati anche successivamente all’eventuale conferimento dell’incarico, per le finalità inerenti alla gestione del rapporto medesim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ologna, 15/01/13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Direttore del Dipartimento</w:t>
      </w:r>
    </w:p>
    <w:p>
      <w:pPr>
        <w:pStyle w:val="Normal"/>
        <w:ind w:left="708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rof. Giuseppe Sass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417" w:h="15819"/>
      <w:pgMar w:left="1134" w:right="1134" w:gutter="0" w:header="170" w:top="2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ing1"/>
      <w:pBdr>
        <w:top w:val="single" w:sz="4" w:space="1" w:color="000000"/>
      </w:pBdr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t>Piazza San Giovanni in Monte, 2 - 40124 Bologna – Italy  - Tel: 0039 051 2097600   Telefax: 0039 051 2097620</w:t>
    </w:r>
  </w:p>
  <w:p>
    <w:pPr>
      <w:pStyle w:val="Normal"/>
      <w:pBdr>
        <w:top w:val="single" w:sz="4" w:space="1" w:color="000000"/>
      </w:pBdr>
      <w:jc w:val="center"/>
      <w:rPr>
        <w:color w:val="000000"/>
      </w:rPr>
    </w:pPr>
    <w:r>
      <w:rPr>
        <w:color w:val="000000"/>
      </w:rPr>
      <w:t>C.F. 800007010376 PARTITA IVA IT01131710376</w:t>
    </w:r>
  </w:p>
  <w:p>
    <w:pPr>
      <w:pStyle w:val="Heading3"/>
      <w:pBdr>
        <w:top w:val="single" w:sz="4" w:space="1" w:color="000000"/>
      </w:pBdr>
      <w:rPr>
        <w:rFonts w:ascii="Arial" w:hAnsi="Arial" w:cs="Arial"/>
        <w:b/>
        <w:b/>
        <w:sz w:val="16"/>
        <w:lang w:val="fr-FR"/>
      </w:rPr>
    </w:pPr>
    <w:r>
      <w:rPr>
        <w:sz w:val="20"/>
        <w:lang w:val="fr-FR"/>
      </w:rPr>
      <w:t>Mailbox: info.distoriche@unibo.it</w:t>
    </w:r>
  </w:p>
  <w:p>
    <w:pPr>
      <w:pStyle w:val="Normal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  <w:drawing>
        <wp:inline distT="0" distB="0" distL="0" distR="0">
          <wp:extent cx="89662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sz w:val="6"/>
      </w:rPr>
    </w:pPr>
    <w:r>
      <w:rPr>
        <w:sz w:val="6"/>
      </w:rPr>
    </w:r>
  </w:p>
  <w:p>
    <w:pPr>
      <w:pStyle w:val="Heading6"/>
      <w:rPr/>
    </w:pPr>
    <w:r>
      <w:rPr/>
      <w:t>ALMA MATER STUDIORUM - UNIVERSITÀ DI BOLOGNA</w:t>
    </w:r>
  </w:p>
  <w:p>
    <w:pPr>
      <w:pStyle w:val="Header"/>
      <w:rPr>
        <w:sz w:val="8"/>
        <w:szCs w:val="8"/>
      </w:rPr>
    </w:pPr>
    <w:r>
      <w:rPr>
        <w:i/>
        <w:sz w:val="24"/>
      </w:rPr>
      <w:tab/>
    </w:r>
  </w:p>
  <w:p>
    <w:pPr>
      <w:pStyle w:val="Heading2"/>
      <w:rPr>
        <w:szCs w:val="32"/>
      </w:rPr>
    </w:pPr>
    <w:r>
      <w:rPr>
        <w:szCs w:val="32"/>
      </w:rPr>
      <w:t>DIPARTIMENTO DI STORIA CULTURE CIVILTA’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Garamond" w:hAnsi="Garamond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xRiferimentoCarattere">
    <w:name w:val="testo (x Riferimento)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egiustificato">
    <w:name w:val="Normale+giustificato"/>
    <w:basedOn w:val="Normal"/>
    <w:qFormat/>
    <w:pPr/>
    <w:rPr>
      <w:sz w:val="24"/>
      <w:szCs w:val="24"/>
    </w:rPr>
  </w:style>
  <w:style w:type="paragraph" w:styleId="Testodelblocco">
    <w:name w:val="Testo del blocco"/>
    <w:basedOn w:val="Normal"/>
    <w:qFormat/>
    <w:pPr>
      <w:ind w:left="90" w:right="90" w:hanging="0"/>
      <w:jc w:val="right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709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97" w:leader="none"/>
      </w:tabs>
      <w:spacing w:lineRule="exact" w:line="240"/>
      <w:jc w:val="both"/>
    </w:pPr>
    <w:rPr>
      <w:rFonts w:ascii="Arial Narrow" w:hAnsi="Arial Narrow" w:cs="Arial"/>
      <w:sz w:val="22"/>
      <w:szCs w:val="22"/>
      <w:u w:val="single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1:00Z</dcterms:created>
  <dc:creator>Frattaruolo Pasquale</dc:creator>
  <dc:description/>
  <cp:keywords/>
  <dc:language>en-US</dc:language>
  <cp:lastModifiedBy>annalisa.mondini</cp:lastModifiedBy>
  <cp:lastPrinted>2010-02-22T14:10:00Z</cp:lastPrinted>
  <dcterms:modified xsi:type="dcterms:W3CDTF">2013-01-15T11:48:00Z</dcterms:modified>
  <cp:revision>8</cp:revision>
  <dc:subject/>
  <dc:title>AREA </dc:title>
</cp:coreProperties>
</file>